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1234" w:firstLine="426"/>
        <w:jc w:val="center"/>
        <w:rPr>
          <w:rFonts w:ascii="Calibri" w:hAnsi="Calibri" w:cs="Arial"/>
          <w:b/>
          <w:b/>
          <w:bCs/>
          <w:color w:val="000000"/>
        </w:rPr>
      </w:pPr>
      <w:r>
        <w:rPr>
          <w:rFonts w:cs="Arial" w:ascii="Calibri" w:hAnsi="Calibri"/>
          <w:b/>
          <w:bCs/>
          <w:color w:val="000000"/>
        </w:rPr>
        <w:t>ΥΠΟΔΕΙΓΜΑ ΠΙΝΑΚΑ ΣΥΜΜΟΡΦΩΣΗΣ</w:t>
      </w:r>
    </w:p>
    <w:p>
      <w:pPr>
        <w:pStyle w:val="Normal"/>
        <w:rPr>
          <w:rFonts w:ascii="Calibri" w:hAnsi="Calibri" w:cs="Arial"/>
          <w:b/>
          <w:b/>
          <w:bCs/>
          <w:color w:val="000000"/>
        </w:rPr>
      </w:pPr>
      <w:r>
        <w:rPr>
          <w:rFonts w:cs="Arial"/>
          <w:b/>
          <w:bCs/>
          <w:color w:val="000000"/>
        </w:rPr>
      </w:r>
    </w:p>
    <w:tbl>
      <w:tblPr>
        <w:tblW w:w="10933" w:type="dxa"/>
        <w:jc w:val="left"/>
        <w:tblInd w:w="-5" w:type="dxa"/>
        <w:tblLayout w:type="fixed"/>
        <w:tblCellMar>
          <w:top w:w="0" w:type="dxa"/>
          <w:left w:w="108" w:type="dxa"/>
          <w:bottom w:w="0" w:type="dxa"/>
          <w:right w:w="108" w:type="dxa"/>
        </w:tblCellMar>
      </w:tblPr>
      <w:tblGrid>
        <w:gridCol w:w="2410"/>
        <w:gridCol w:w="5103"/>
        <w:gridCol w:w="1740"/>
        <w:gridCol w:w="1680"/>
      </w:tblGrid>
      <w:tr>
        <w:trPr>
          <w:trHeight w:val="204"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xml:space="preserve">ΠΡΟΔΙΑΓΡΑΦΗ ΠΡΟΔΙΑΓΡΑΦΗΣ ΓΙΑ </w:t>
            </w:r>
          </w:p>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ΤΡΟΧΗΛΑΤΑ ΚΑΡΟΤΣΙΑ ΕΠΕΙΓΟΝΤΩΝ»</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ΑΠΑNΤΗΣΗ</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ΠΑΡΑΠΟΜΠΗ</w:t>
            </w:r>
          </w:p>
        </w:tc>
      </w:tr>
      <w:tr>
        <w:trPr>
          <w:trHeight w:val="816"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Θα συμπληρωθούν οι γραμμές και θα αναφερθούν οι προδιαγραφές όπως αυτές αναφέρονται στις Τεχνικές Προδιαγραφέ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Θα πρέπει να συμπληρωθεί η λέξη ναι –σύμφωνα με τις τεχνικές προδιαγραφές)</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Θα καταγραφεί η σαφής παραπομπή σε σημείο της τεχνικής προσφοράς)</w:t>
            </w:r>
          </w:p>
        </w:tc>
      </w:tr>
      <w:tr>
        <w:trPr>
          <w:trHeight w:val="204"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ΤΕΧΝΙΚΕΣ ΠΡΟΔΙΑΓΡΑΦΕ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2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bookmarkStart w:id="0" w:name="RANGE!A4"/>
            <w:r>
              <w:rPr>
                <w:rFonts w:eastAsia="Times New Roman" w:cs="Calibri"/>
                <w:b/>
                <w:bCs/>
                <w:i/>
                <w:iCs/>
                <w:color w:val="000000"/>
                <w:sz w:val="20"/>
                <w:szCs w:val="20"/>
                <w:lang w:eastAsia="el-GR"/>
              </w:rPr>
              <w:t xml:space="preserve">Γενικά κατασκευαστικά χαρακτηριστικά τροχήλατου </w:t>
            </w:r>
            <w:bookmarkEnd w:id="0"/>
          </w:p>
        </w:tc>
        <w:tc>
          <w:tcPr>
            <w:tcW w:w="51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 να είναι ευέλικτο, λειτουργικό, ελαφρύ και εύκολο στη μετακίνηση</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 να φέρει ενιαίο μεταλλικό σκελετό από χάλυβα με εποξική επικάλυψη</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4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 να είναι ανθεκτικό στις εκδορές και στη διάβρωση</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3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 να είναι στιβαρής κατασκευής, με στρογγυλεμένες γωνίες χωρίς αιχμηρές άκρε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4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εύκολο στον  καθαρισμό και στην απολύμανση</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6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να φέρει παρελκόμενα εξαρτήματα με ασφαλή και αξιόπιστα συστήματα στερέωση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0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Διαστάσεις (Μ x Π x X)</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750 x 600 x 1100 mm περίπου</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6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αποκλίσεις από τις απαιτούμενες διαστάσεις εντός +/- 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5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Επιφάνεια εργασίας</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από πλενόμενο υλικό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6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χωρίς αιχμηρές άκρες  και κενά</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2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με υπερυψωμένο γείσο στις τρεις πλευρέ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88"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Επιφάνεια σημειώσεων</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επιπλέον συρόμενη επιφάνεια σημειώσεων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0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σε τηλεσκοπικούς οδηγού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6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κάτω από την επιφάνεια εργασία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99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bookmarkStart w:id="1" w:name="RANGE!A18"/>
            <w:r>
              <w:rPr>
                <w:rFonts w:eastAsia="Times New Roman" w:cs="Calibri"/>
                <w:b/>
                <w:bCs/>
                <w:i/>
                <w:iCs/>
                <w:color w:val="000000"/>
                <w:sz w:val="20"/>
                <w:szCs w:val="20"/>
                <w:lang w:eastAsia="el-GR"/>
              </w:rPr>
              <w:t>Συρτάρια</w:t>
            </w:r>
            <w:bookmarkEnd w:id="1"/>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συνδυασμός (5) πέντε συρταριών: * 2 (δύο) βάθους τουλάχιστον 70 mm με προσθαφαιρούμενα σετ διαχωριστικών στο εσωτερικό τους * 2 (δύο) βάθους τουλάχιστον 150 mm *  και το τελευταίο  1 (ένα) τουλάχιστον 220 mm για φύλαξη ογκωδών αντικειμένων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6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συρόμενα σε τηλεσκοπικούς οδηγού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4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εύκολα προσθαφαιρούμενα</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με ατραυματικές ενσωματωμένες χειρολαβέ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4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να διαθέτουν κεντρικό κλείδωμα</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8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με δυνατότητα επιλογής χρωμάτων</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0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θέση για ετικέτες</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8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w:t>
            </w:r>
            <w:r>
              <w:rPr>
                <w:rFonts w:eastAsia="Times New Roman" w:cs="Calibri"/>
                <w:color w:val="FF0000"/>
                <w:sz w:val="20"/>
                <w:szCs w:val="20"/>
                <w:lang w:eastAsia="el-GR"/>
              </w:rPr>
              <w:t xml:space="preserve"> </w:t>
            </w:r>
            <w:r>
              <w:rPr>
                <w:rFonts w:eastAsia="Times New Roman" w:cs="Calibri"/>
                <w:color w:val="000000"/>
                <w:sz w:val="20"/>
                <w:szCs w:val="20"/>
                <w:lang w:eastAsia="el-GR"/>
              </w:rPr>
              <w:t>μεταλλικής κατασκευής από χάλυβα με εποξική βαφή</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bookmarkStart w:id="2" w:name="RANGE!A26"/>
            <w:r>
              <w:rPr>
                <w:rFonts w:eastAsia="Times New Roman" w:cs="Calibri"/>
                <w:b/>
                <w:bCs/>
                <w:i/>
                <w:iCs/>
                <w:color w:val="000000"/>
                <w:sz w:val="20"/>
                <w:szCs w:val="20"/>
                <w:lang w:eastAsia="el-GR"/>
              </w:rPr>
              <w:t>Πλαϊνές θήκες</w:t>
            </w:r>
            <w:bookmarkEnd w:id="2"/>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να διαθέτει τουλάχιστον 3 ανακλινόμενες πλαστικές θήκες για ορούς και έγγραφα </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62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Το τροχήλατο να συνοδεύεται με:</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στήριξη για την τοποθέτηση δοχείου αιχμηρών για όλους τους τύπου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9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θήκη καθετήρων αναρρόφηση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8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στατώ ορών μεταβαλλόμενου ύψου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4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w:t>
            </w:r>
            <w:r>
              <w:rPr>
                <w:rFonts w:eastAsia="Calibri" w:cs="Calibri"/>
                <w:color w:val="0000FF"/>
                <w:sz w:val="20"/>
                <w:szCs w:val="20"/>
                <w:lang w:eastAsia="el-GR"/>
              </w:rPr>
              <w:t xml:space="preserve"> </w:t>
            </w:r>
            <w:r>
              <w:rPr>
                <w:rFonts w:eastAsia="Times New Roman" w:cs="Calibri"/>
                <w:color w:val="000000"/>
                <w:sz w:val="20"/>
                <w:szCs w:val="20"/>
                <w:lang w:eastAsia="el-GR"/>
              </w:rPr>
              <w:t>σανίδα υποστήριξης για την καρδιοαναπνευστική αναζοωγόνηση</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20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βάση θήκης οξυγόνου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6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μπάρα στήριξης των εξαρτημάτων</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5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περιστρεφόμενο ράφι συσκευής απινίδωσης με γείσο και ιμάντα</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1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κάδο απορριμμάτων με εργονομικό άνοιγμα περίπου 15 lt</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67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bookmarkStart w:id="3" w:name="RANGE!A35"/>
            <w:r>
              <w:rPr>
                <w:rFonts w:eastAsia="Times New Roman" w:cs="Calibri"/>
                <w:b/>
                <w:bCs/>
                <w:i/>
                <w:iCs/>
                <w:color w:val="000000"/>
                <w:sz w:val="20"/>
                <w:szCs w:val="20"/>
                <w:lang w:eastAsia="el-GR"/>
              </w:rPr>
              <w:t>Σύστημα πέδησης</w:t>
            </w:r>
            <w:bookmarkEnd w:id="3"/>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να φέρει τέσσερις (4) περιστρεφόμενους τροχούς διαμέτρου περίπου 150 mm εκ των οποίων οι 2 (δύο) με φρένο</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48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οι τροχοί να φέρουν επιπλέον προσκρουστήρα από μαλακό πλαστικό</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54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το τροχήλατο να φέρει στη βάση του περιμετρικό προσκρουστήρα</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79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Ειδικοί όροι</w:t>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l-GR"/>
              </w:rPr>
              <w:t>- η προμηθεύτρια εταιρεία να διαθέτει απαραίτητα πιστοποίηση κατά ISO 9001 και ISO 13485 για εμπορία</w:t>
            </w:r>
            <w:r>
              <w:rPr>
                <w:rFonts w:eastAsia="Times New Roman" w:cs="Calibri"/>
                <w:color w:val="FF0000"/>
                <w:sz w:val="20"/>
                <w:szCs w:val="20"/>
                <w:lang w:eastAsia="el-GR"/>
              </w:rPr>
              <w:t xml:space="preserve"> </w:t>
            </w:r>
            <w:r>
              <w:rPr>
                <w:rFonts w:eastAsia="Times New Roman" w:cs="Calibri"/>
                <w:color w:val="000000"/>
                <w:sz w:val="20"/>
                <w:szCs w:val="20"/>
                <w:lang w:eastAsia="el-GR"/>
              </w:rPr>
              <w:t>και τεχνική υποστήριξη και ISO 14001.</w:t>
            </w:r>
            <w:r>
              <w:rPr>
                <w:rFonts w:eastAsia="Times New Roman" w:cs="Calibri"/>
                <w:i/>
                <w:iCs/>
                <w:color w:val="000000"/>
                <w:sz w:val="20"/>
                <w:szCs w:val="20"/>
                <w:lang w:eastAsia="el-GR"/>
              </w:rPr>
              <w:t xml:space="preserve"> </w:t>
            </w:r>
            <w:r>
              <w:rPr>
                <w:rFonts w:eastAsia="Times New Roman" w:cs="Calibri"/>
                <w:color w:val="000000"/>
                <w:sz w:val="20"/>
                <w:szCs w:val="20"/>
                <w:lang w:eastAsia="el-GR"/>
              </w:rPr>
              <w:t>(Να κατατεθούν τα απαραίτητα πιστοποιητικά)</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81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ο κατασκευαστικός οίκος να είναι πιστοποιημένος με ISO 9001, ISO 13485, ISO 14001 και το προσφερόμενο είδος να φέρει πιστοποίηση CE.(Να κατατεθούν τα απαραίτητα πιστοποιητικά)</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6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εγγύηση καλής λειτουργίας για 2 (δύο) χρόνια &amp; επάρκεια ανταλλακτικών για 10 (δέκα) χρόνια. (Να κατατεθεί βεβαίωση του εργοστασίου κατασκευή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11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το τροχήλατο να φέρει εγχειρίδιο χρήσης με όλες τις απαραίτητες πληροφορίες για τη συντήρηση, τον καθαρισμό του και πλήρη σειρά παρελκόμενων εξαρτημάτων που δύναται να τοποθετηθούν μελλοντικά για την αναβάθμισή του (κατά προτίμηση στην ελληνική γλώσσα)</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108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 απαραίτητη προϋπόθεση είναι η σύνταξη φύλλου συμμόρφωσης σε πλήρη ανταπόκριση με τις τεχνικές προδιαγραφές, με αντίστοιχες παραπομπές στα τεχνικά φυλλάδια και πρωτότυπα έντυπα του κατασκευαστικού οίκου για τεκμηρίωση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61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ασάφειες και αοριστίες ως προς την τεκμηρίωση θα θεωρούνται ως ουσιώδεις αποκλίσεις και η προσφορά θα απορρίπτεται</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r>
    </w:tbl>
    <w:p>
      <w:pPr>
        <w:pStyle w:val="Normal"/>
        <w:widowControl/>
        <w:bidi w:val="0"/>
        <w:spacing w:lineRule="auto" w:line="256" w:before="0" w:after="160"/>
        <w:rPr/>
      </w:pPr>
      <w:r>
        <w:rPr/>
      </w:r>
    </w:p>
    <w:sectPr>
      <w:type w:val="nextPage"/>
      <w:pgSz w:w="11906" w:h="16838"/>
      <w:pgMar w:left="5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r3">
    <w:name w:val="Char3"/>
    <w:basedOn w:val="Normal"/>
    <w:qFormat/>
    <w:pPr>
      <w:spacing w:lineRule="exact" w:line="24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32:00Z</dcterms:created>
  <dc:creator>Promf</dc:creator>
  <dc:description/>
  <cp:keywords/>
  <dc:language>en-US</dc:language>
  <cp:lastModifiedBy>Promc</cp:lastModifiedBy>
  <dcterms:modified xsi:type="dcterms:W3CDTF">2022-12-04T08:32:00Z</dcterms:modified>
  <cp:revision>2</cp:revision>
  <dc:subject/>
  <dc:title/>
</cp:coreProperties>
</file>